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РИЙ НОВОГОДНЕГО УТРЕННИКА</w:t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УНДУЧОК ДЕДА МОРОЗА»</w:t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 младшая группа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=Снегурочка (легенда: Дед Мороз превратил в свою помощницу,отправил в сад сундучок с подарками,дал от него ключик.Но этот ключик непростой-он открывает сундучок,если дети умеют петь,танцевать=веселиться)приглашает в за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новогодняя песенк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шагом, взявшись за руки, входят дети младшей группы, подходят к ёлочке,рассматривают убранство,обращают внимание на сундучок и договариваются ключик «Зарядить»волшебством,чтоб он помого открыть сундук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К нам в гости ёлочка пришла, и рада ёлке детвора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ушек сколько, посмотри: шары, гирлянды, фонари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поздравляю с Новым годом! Мы будем петь, шутить, плясать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ёлка захотела в гости к нам придти опять!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Мы глядим во все глаза: ай, да ёлочка-крас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нут все иголочки новогодней ёлоч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Шарики, бусы на ветках висят, радует ёлка больших и ребят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есело будет сегодня у нас, ёлочке песню подарим сейчас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"ЁЛОЧКА-КРАСАВИЦА"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Ах, какая у нас ёлка, шариков на ёлке сколько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ушиста, и стройна - а вам нравится он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Ёлочка-красавица всем ребятам нравитс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А ещё б нарядней стала, если б вдруг вся засияла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Огоньками разными - зелеными и красными..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шепчусь немножко с нею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Ёлочка, скорей зажгись, огоньками улыбнись!"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ажем  дружно: раз, два, три! Наша ёлочка, гори! </w:t>
      </w:r>
      <w:r>
        <w:rPr>
          <w:rFonts w:cs="Times New Roman" w:ascii="Times New Roman" w:hAnsi="Times New Roman"/>
          <w:b/>
          <w:i/>
          <w:sz w:val="32"/>
          <w:szCs w:val="32"/>
        </w:rPr>
        <w:t>(Повторяют 2 раза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ёлке зажигаются огоньки. Все хлопают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лос Елки(поздравление 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Ёлка веточки к нам тянет, будто улыбается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цветными огнями вся переливаетс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роводе мы пойдём, песню ёлочке споё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"НОВОГОДНИЙ  ХОРОВОД" (..НЫНЧЕ ВСТРЕЧАЕМ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: Ай, да молодцы, ребята, ёлочке наша песенка понравилась, вот как веточками закивала, огоньками замигала!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Огоньки мигают, отдохнуть нас приглашают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тихонько посидим, на ёлочку поглядим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садят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В Новый год - волшебство, всюду сказочный свет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упает момент тишины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а шлёт вам привет, сказка в гости спешит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далёкой, волшебной стра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од музыку в зал вбегает Лисич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,дети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я на ёлочку пустите! Как же ёлка без меня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оздала я, простите, но готовилась три дня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тье модное пошила, даже туфельки купила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уфлях по сугробам шла, озябли лапки у мен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Заходи, Лисичка - рыжая сестрич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А что за сундук у вас под елкой тут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В сундуке этом чудеса для ребят и кое-что самое главно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А что, и ключик у вас от него ес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Конечно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а правда, что ключик этот не простой, а волшебный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Да! Сколько хочешь сундук открывай, столько чудес из него получа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Ой, не верю я вам! Вечно вы с Дедом Морозом сказки выдумывае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Эх ты, Лиса Патрикеевна! Забыла, что Дед Мороз - волшебник? Ничего мы не выдумываем! Вот он - волшебный ключик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Слушай, а давайте меняться! Я вам - колокольчик, а вы мне - ключик!?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иса кружит вокруг </w:t>
      </w:r>
      <w:r>
        <w:rPr>
          <w:rFonts w:cs="Times New Roman" w:ascii="Times New Roman" w:hAnsi="Times New Roman"/>
          <w:b/>
          <w:sz w:val="32"/>
          <w:szCs w:val="32"/>
        </w:rPr>
        <w:t xml:space="preserve">ВЕДУЩЕЙ </w:t>
      </w:r>
      <w:r>
        <w:rPr>
          <w:rFonts w:cs="Times New Roman" w:ascii="Times New Roman" w:hAnsi="Times New Roman"/>
          <w:b/>
          <w:i/>
          <w:sz w:val="32"/>
          <w:szCs w:val="32"/>
        </w:rPr>
        <w:t>и выпрашивает у него ключик, обманывает, выбегает на передний план з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Обхитрила я Вас, ключик на колокольчик поменял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мотрим, как Дед Мороз справится! Посмотрим, какой он волшебник! Ха-ха-ха! </w:t>
      </w:r>
      <w:r>
        <w:rPr>
          <w:rFonts w:cs="Times New Roman" w:ascii="Times New Roman" w:hAnsi="Times New Roman"/>
          <w:b/>
          <w:i/>
          <w:sz w:val="32"/>
          <w:szCs w:val="32"/>
        </w:rPr>
        <w:t>Лиса убегает из зал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Колокольчик... сундучок...колокольчик... ключик...Ой, Лиса, стой! Как же это? …Надо,ребята,Деда Мороза скорей звать-наш праздник спасать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СЕ ВМЕСТЕ ЗОВУТ ДЕДА МОРОЗ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ЛОС ДМ:</w:t>
      </w:r>
      <w:r>
        <w:rPr>
          <w:rFonts w:cs="Times New Roman" w:ascii="Times New Roman" w:hAnsi="Times New Roman"/>
          <w:sz w:val="32"/>
          <w:szCs w:val="32"/>
        </w:rPr>
        <w:t xml:space="preserve"> Слышу! Слышу! Слышу! Я спускаюсь к вам на крышу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я тут попал в компот, намочил себе живот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, наверно, кухня ваша! И оладьи есть, и каш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бокале вижу квас... Чуть глотну - и я у вас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 музыку входит Дед Мороз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>С Новым годом! С Новым годом! С песней, ёлкой, хороводом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бусами, хлопушками, с новыми игрушками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друзей я поздравляю и от всей души желаю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ладошки хлопали, чтобы ножки топали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дети улыбались, веселились и смеялись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ите-ка, ребятки, поскорее в хоровод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ле ёлочки нарядной встретим с вами Новый год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"ДЕД МОРОЗ"  -  младшая групп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Дедушка, далека была дорога, отдохни у нас немного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мы на тебя поглядим, чаем горячим угостим. </w:t>
      </w:r>
      <w:r>
        <w:rPr>
          <w:rFonts w:cs="Times New Roman" w:ascii="Times New Roman" w:hAnsi="Times New Roman"/>
          <w:b/>
          <w:i/>
          <w:sz w:val="32"/>
          <w:szCs w:val="32"/>
        </w:rPr>
        <w:t>(Подаёт ему чашку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Ой, какой горячий чай! Ой, сейчас растаю</w:t>
      </w:r>
      <w:r>
        <w:rPr>
          <w:rFonts w:cs="Times New Roman" w:ascii="Times New Roman" w:hAnsi="Times New Roman"/>
          <w:b/>
          <w:i/>
          <w:sz w:val="32"/>
          <w:szCs w:val="32"/>
        </w:rPr>
        <w:t>! (Дует на чашку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Снег, снег, снег, лёд, лёд, лёд, чудеса под Новый год!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Дует, пока "чай" не превратится в "снег".) </w:t>
      </w:r>
      <w:r>
        <w:rPr>
          <w:rFonts w:cs="Times New Roman" w:ascii="Times New Roman" w:hAnsi="Times New Roman"/>
          <w:sz w:val="32"/>
          <w:szCs w:val="32"/>
        </w:rPr>
        <w:t>Ну вот - теперь чай превратился в снег, можно и попробов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Дед Мороз, а ты всё можешь заморози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Да, я же - Мороз! Всё могу превратить в снег и лёд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А наших ребяток заморозить не сможеш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Это почему же? Заморож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А это мы сейчас посмотрим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ИГРА "ЗАМОРОЖУ"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Славно, славно поиграли, только вижу, что устали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и я бы посидел, на детишек поглядел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ю, что стихи учили - вот меня б и удивил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е садят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Для Мороза и гостей много есть у нас затей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ихи, конечно, тоже, нам грустить сейчас негож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ЧТЕНИЕ СТИХОВ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е стих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Добрый Дедушка Мороз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егодня смеёшься до слёз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егодня такой молодой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сёлый, и озорн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Добрый Дедушка Мороз, ты меня узнал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я тебе письмо в зимний лес писал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, что ты пришёл, мы тебя так ждали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елания давно все мы загадали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Молодцы, ребятишки! Пришла пора вас порадовать. Где наш сундучок с чудесами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Сундук-то на месте, а вот ключик... у меня Лисица выпросила... заменила ключик на колокольчик..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Лиса здесь была? Что же здесь случилось, ребятки? (</w:t>
      </w:r>
      <w:r>
        <w:rPr>
          <w:rFonts w:cs="Times New Roman" w:ascii="Times New Roman" w:hAnsi="Times New Roman"/>
          <w:b/>
          <w:i/>
          <w:sz w:val="32"/>
          <w:szCs w:val="32"/>
        </w:rPr>
        <w:t>Ответы детей.)</w:t>
      </w:r>
      <w:r>
        <w:rPr>
          <w:rFonts w:cs="Times New Roman" w:ascii="Times New Roman" w:hAnsi="Times New Roman"/>
          <w:sz w:val="32"/>
          <w:szCs w:val="32"/>
        </w:rPr>
        <w:t xml:space="preserve"> Хитрая Лиса-плутовка обманула тебя ловко! Ну-ка, дай сюда свой колокольчик! (</w:t>
      </w:r>
      <w:r>
        <w:rPr>
          <w:rFonts w:cs="Times New Roman" w:ascii="Times New Roman" w:hAnsi="Times New Roman"/>
          <w:b/>
          <w:i/>
          <w:sz w:val="32"/>
          <w:szCs w:val="32"/>
        </w:rPr>
        <w:t>Рассматривает колокольчик.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, снег, снег, лёд, лёд, лёд, чудеса под Новый год! (</w:t>
      </w:r>
      <w:r>
        <w:rPr>
          <w:rFonts w:cs="Times New Roman" w:ascii="Times New Roman" w:hAnsi="Times New Roman"/>
          <w:b/>
          <w:i/>
          <w:sz w:val="32"/>
          <w:szCs w:val="32"/>
        </w:rPr>
        <w:t>Незаметно подменяют маленький колокольчик на большой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Ой, смотрите, колокольчик подрастает и оживает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звенеть КОЛОКОЛЬЧИКом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ед Мороз: </w:t>
      </w:r>
      <w:r>
        <w:rPr>
          <w:rFonts w:cs="Times New Roman" w:ascii="Times New Roman" w:hAnsi="Times New Roman"/>
          <w:sz w:val="32"/>
          <w:szCs w:val="32"/>
        </w:rPr>
        <w:t>Колокольчик мой волшебный подсказал,что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до замка добраться, надо очень постараться..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ь волшебных ярких звёзд светом засияют,</w:t>
        <w:br/>
        <w:t>Если все загадки с ёлки детки отгадают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Вот оно как, ребятки. Чтобы ключик нам найти, нужно собрать 5 новогодних звёзд. А чтобы собрать звёзды, нужно отгадать загадк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Ну, ребятки, готовы загадки отгадывать? </w:t>
      </w:r>
      <w:r>
        <w:rPr>
          <w:rFonts w:cs="Times New Roman" w:ascii="Times New Roman" w:hAnsi="Times New Roman"/>
          <w:b/>
          <w:i/>
          <w:sz w:val="32"/>
          <w:szCs w:val="32"/>
        </w:rPr>
        <w:t>(Ответ детей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ую загадку нам загадают девочки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ВОЧКА - КУКОЛКА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охожа на актрису в красивом платье серебристом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мне сказку - сама закрою глазки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Отгадай, кто я такая? </w:t>
      </w:r>
      <w:r>
        <w:rPr>
          <w:rFonts w:cs="Times New Roman" w:ascii="Times New Roman" w:hAnsi="Times New Roman"/>
          <w:b/>
          <w:i/>
          <w:sz w:val="32"/>
          <w:szCs w:val="32"/>
        </w:rPr>
        <w:t>(Дети отгадывают: кукла заводная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М: </w:t>
      </w:r>
      <w:r>
        <w:rPr>
          <w:rFonts w:cs="Times New Roman" w:ascii="Times New Roman" w:hAnsi="Times New Roman"/>
          <w:sz w:val="32"/>
          <w:szCs w:val="32"/>
        </w:rPr>
        <w:t>Кукла заводная? Красавица какая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ляши нам, крошка, попляши немножко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КЛА:</w:t>
      </w:r>
      <w:r>
        <w:rPr>
          <w:rFonts w:cs="Times New Roman" w:ascii="Times New Roman" w:hAnsi="Times New Roman"/>
          <w:sz w:val="32"/>
          <w:szCs w:val="32"/>
        </w:rPr>
        <w:t xml:space="preserve"> Я одна не могу, я подружек позову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-ка, куклы, выходите, у ёлочки попляшите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вочки выходят, выстраиваются на танец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Ну, чего же вы стоите, поплясать-то не хотит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КУКЛЫ:</w:t>
      </w:r>
      <w:r>
        <w:rPr>
          <w:rFonts w:cs="Times New Roman" w:ascii="Times New Roman" w:hAnsi="Times New Roman"/>
          <w:sz w:val="32"/>
          <w:szCs w:val="32"/>
        </w:rPr>
        <w:t xml:space="preserve"> Мы - куклы не простые, мы - куклы заводны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Не понял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КУКЛЫ (громче):</w:t>
      </w:r>
      <w:r>
        <w:rPr>
          <w:rFonts w:cs="Times New Roman" w:ascii="Times New Roman" w:hAnsi="Times New Roman"/>
          <w:sz w:val="32"/>
          <w:szCs w:val="32"/>
        </w:rPr>
        <w:t xml:space="preserve"> Мы - куклы не простые, мы - куклы заводны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Всё равно не понял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Дедушка, их ключиком заводить нужно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А-а-а! Понял, понял, а где ключик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На ёлк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На ёлке? А-а! так бы сразу и сказали!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Берёт ключик и заводит каждую куколку.) </w:t>
      </w:r>
      <w:r>
        <w:rPr>
          <w:rFonts w:cs="Times New Roman" w:ascii="Times New Roman" w:hAnsi="Times New Roman"/>
          <w:sz w:val="32"/>
          <w:szCs w:val="32"/>
        </w:rPr>
        <w:t>Всех завёл? А теперь пляшите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"ИГРУШЕЧНЫЕ КРОШКИ"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 xml:space="preserve"> (отдает ДМ звездочку):</w:t>
      </w:r>
      <w:r>
        <w:rPr>
          <w:rFonts w:cs="Times New Roman" w:ascii="Times New Roman" w:hAnsi="Times New Roman"/>
          <w:sz w:val="32"/>
          <w:szCs w:val="32"/>
        </w:rPr>
        <w:t xml:space="preserve"> Вот и первая звёздочка от наших куколок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Слушаем следующую загадку от мальчиков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ЬЧИК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Он - хозяин лесной, просыпается весно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зимой, под снежный вой, спит в избушке снегово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том ходит без дороги возле сосен и берёз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зимой он спит в берлоге, от мороза прячет нос. </w:t>
      </w:r>
      <w:r>
        <w:rPr>
          <w:rFonts w:cs="Times New Roman" w:ascii="Times New Roman" w:hAnsi="Times New Roman"/>
          <w:b/>
          <w:i/>
          <w:sz w:val="32"/>
          <w:szCs w:val="32"/>
        </w:rPr>
        <w:t>(Дети отгадывают.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Растут на макушке длинненькие ушк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 хоть и мальчишка, а такой трусишк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большой совсем зверёк, он по лесу прыг да ск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шки видно на лужайке, хвостик маленький у... </w:t>
      </w:r>
      <w:r>
        <w:rPr>
          <w:rFonts w:cs="Times New Roman" w:ascii="Times New Roman" w:hAnsi="Times New Roman"/>
          <w:b/>
          <w:i/>
          <w:sz w:val="32"/>
          <w:szCs w:val="32"/>
        </w:rPr>
        <w:t>(Дети отгадывают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ЛЯСКА ЛЕСНЫХ ЗВЕРЕЙ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 xml:space="preserve"> (отдаёт ДМ звездочку): </w:t>
      </w:r>
      <w:r>
        <w:rPr>
          <w:rFonts w:cs="Times New Roman" w:ascii="Times New Roman" w:hAnsi="Times New Roman"/>
          <w:sz w:val="32"/>
          <w:szCs w:val="32"/>
        </w:rPr>
        <w:t>Вот звездочка от лесных звере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Молодцы, ребятки, жду следующие загадк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:</w:t>
      </w:r>
      <w:r>
        <w:rPr>
          <w:rFonts w:cs="Times New Roman" w:ascii="Times New Roman" w:hAnsi="Times New Roman"/>
          <w:sz w:val="32"/>
          <w:szCs w:val="32"/>
        </w:rPr>
        <w:t xml:space="preserve"> Нам на месте не сидится, любим мы повеселиться,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есни петь и танцевать, а ещё в снежки... (</w:t>
      </w:r>
      <w:r>
        <w:rPr>
          <w:rFonts w:cs="Times New Roman" w:ascii="Times New Roman" w:hAnsi="Times New Roman"/>
          <w:b/>
          <w:i/>
          <w:sz w:val="32"/>
          <w:szCs w:val="32"/>
        </w:rPr>
        <w:t>Дети отгадывают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ИГРА "СНЕЖОК"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Вот тебе звездочка с ёлочки за игру, Дедуш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Ого! Уже три звезды. Жду следующую загад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:</w:t>
      </w:r>
      <w:r>
        <w:rPr>
          <w:rFonts w:cs="Times New Roman" w:ascii="Times New Roman" w:hAnsi="Times New Roman"/>
          <w:sz w:val="32"/>
          <w:szCs w:val="32"/>
        </w:rPr>
        <w:t xml:space="preserve"> В кружок ребята собрались и дружно за руки взялись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Так возле ёлки в Новый год все дети водят... </w:t>
      </w:r>
      <w:r>
        <w:rPr>
          <w:rFonts w:cs="Times New Roman" w:ascii="Times New Roman" w:hAnsi="Times New Roman"/>
          <w:b/>
          <w:i/>
          <w:sz w:val="32"/>
          <w:szCs w:val="32"/>
        </w:rPr>
        <w:t>(хоровод)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МАЛЫШИ-КАРАНДАШ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Вот, дедушка, от дружных ребят звёздочка с ёлк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М: </w:t>
      </w:r>
      <w:r>
        <w:rPr>
          <w:rFonts w:cs="Times New Roman" w:ascii="Times New Roman" w:hAnsi="Times New Roman"/>
          <w:sz w:val="32"/>
          <w:szCs w:val="32"/>
        </w:rPr>
        <w:t xml:space="preserve">Что ж, ребятки, закончились наши подсказки, но мы с вами собрали только 4 звёздочки, а надо? </w:t>
      </w:r>
      <w:r>
        <w:rPr>
          <w:rFonts w:cs="Times New Roman" w:ascii="Times New Roman" w:hAnsi="Times New Roman"/>
          <w:b/>
          <w:i/>
          <w:sz w:val="32"/>
          <w:szCs w:val="32"/>
        </w:rPr>
        <w:t>(Пять!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Дед Мороз, ты же волшебник, всё можеш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Ладно, так и быть, подарю вам свою звёздочку с моего волшебного посох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Дедушка! Мы собрали 5 звёздочек, и ребята с нетерпением ждут самого главного чуда - подар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Подарки-это пустячок, принеси мой сундучок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, снег, снег, лёд, лёд, лёд, чудо здесь произойдёт!!! Ничего не получается без ключика….так что вы там про Лису говорил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Выманила она у меня ключик и убеж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Снег, снег, снег, лёд, лёд, лёд, пусть лиса сюда придёт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бегает Лиса, дрожит от холо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Ну, здравствуй, Лисонь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ЛИСА (дрожит):</w:t>
      </w:r>
      <w:r>
        <w:rPr>
          <w:rFonts w:cs="Times New Roman" w:ascii="Times New Roman" w:hAnsi="Times New Roman"/>
          <w:sz w:val="32"/>
          <w:szCs w:val="32"/>
        </w:rPr>
        <w:t xml:space="preserve"> Здравствуй, Дедуш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Ты ключик у ребяток выменял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Нет, не знаю, никакого ключика не видал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М стучит посохом, Лиса ещё больше начинает дрож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Ну как же? Ребята, кто у Вас ключик выменял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Лис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Ну хватит уже морозить меня, я это... озябла...  Вам - праздник, танцы, песни, подарки, а мне - только холод и больше ничего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А-а-а! ты танцев хочешь? Будут тебе танцы, заодно и согреешься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учит веселая музыка, у Лисы ноги сами в пляс пускаются. Лиса просит пощады. и говорит, что вернёт ключик. Музыка останавливается. Лиса отдаёт ключик Д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М: </w:t>
      </w:r>
      <w:r>
        <w:rPr>
          <w:rFonts w:cs="Times New Roman" w:ascii="Times New Roman" w:hAnsi="Times New Roman"/>
          <w:sz w:val="32"/>
          <w:szCs w:val="32"/>
        </w:rPr>
        <w:t>Эх ты, Лиса Патрикеевна! Запомни - маленьких обижать нельз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Не буду больш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Ну, если не будешь, простим тебя на этот раз. Тогда помоги мн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Ключик, ключик, повернись, чудо-дверца отворись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, снег, снег, лёд, лёд, лёд, чудо здесь произойдёт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крывают сундук, там - подар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М:</w:t>
      </w:r>
      <w:r>
        <w:rPr>
          <w:rFonts w:cs="Times New Roman" w:ascii="Times New Roman" w:hAnsi="Times New Roman"/>
          <w:sz w:val="32"/>
          <w:szCs w:val="32"/>
        </w:rPr>
        <w:t xml:space="preserve"> Приходит час, час расставанья, пусть ёлка в памяти живёт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руг другу скажем "до свиданья", до новой встречи в Новый год!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33:00Z</dcterms:created>
  <dc:creator>Компьютер</dc:creator>
  <dc:description/>
  <dc:language>en-US</dc:language>
  <cp:lastModifiedBy>$</cp:lastModifiedBy>
  <dcterms:modified xsi:type="dcterms:W3CDTF">2015-11-29T12:33:00Z</dcterms:modified>
  <cp:revision>2</cp:revision>
  <dc:subject/>
  <dc:title/>
</cp:coreProperties>
</file>